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江桥镇义务教育阶段学校划片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上海市曹杨二中附属江桥实验中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华庄村、沙河村、五四村、高潮村、幸福村、先农村（曹安路以南）、江丰社区（曹安路以南）、 曹安社区、江宁社区、江安社区、嘉华社区、江华社区、富友社区、金旺社区、江佳社区、中心村（高潮）、嘉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上海市嘉定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嘉二实验学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初中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火线村、太平村、封浜村、星火村、红光村、中心村（红光）、新江村、新华村、增建村、年丰村、杨柳社区、嘉怡社区、封杨社区、嘉封社区、嘉禧社区、嘉海社区、</w:t>
      </w:r>
      <w:r>
        <w:rPr>
          <w:rFonts w:ascii="宋体" w:hAnsi="宋体" w:cs="宋体"/>
          <w:sz w:val="21"/>
          <w:szCs w:val="21"/>
          <w:lang w:eastAsia="zh-CN"/>
        </w:rPr>
        <w:t>嘉峪</w:t>
      </w:r>
      <w:r>
        <w:rPr>
          <w:rFonts w:ascii="宋体" w:hAnsi="宋体" w:cs="宋体"/>
          <w:sz w:val="21"/>
          <w:szCs w:val="21"/>
        </w:rPr>
        <w:t>社区、嘉龙社区（筹建）</w:t>
      </w:r>
      <w:r>
        <w:rPr>
          <w:rFonts w:ascii="宋体" w:hAnsi="宋体" w:cs="宋体"/>
          <w:sz w:val="21"/>
          <w:szCs w:val="21"/>
          <w:lang w:eastAsia="zh-CN"/>
        </w:rPr>
        <w:t>、嘉巷社区（筹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上海市嘉定区金鹤学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初中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金岸社区、金中社区、金莱社区、金园社区、金佳社区、金虹社区、金水社区、金华社区、金桥社区、绿一社区、绿二社区、绿三社区、金德社区、金达社区、金城社区、 金耀社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上海市嘉定区华江中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华村、先农村（曹安路以北）、江丰社区（曹安路以北）、恒嘉社区、嘉城社区、嘉川社区、嘉星社区、嘉航社区、嘉豪社区、嘉涛社区、嘉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上海市嘉定区江桥小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潮村、幸福村、先农村（曹安路以南）、江丰社区（曹安路以南）、曹安社区、江宁社区、江安社区、嘉华社区、江华社区、金旺社区、华庄村、沙河村、五四村、江佳社区、富友社区、中心村（高潮）、嘉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上海市嘉定区封浜小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桥镇新华村、星火村、红光村、中心村（红光）、杨柳社区（翔封路以东）、嘉怡社区、嘉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上海市嘉定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嘉二实验学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小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火线村、太平村、新江村、封浜村、增建村、年丰村、封杨社区、杨柳社区（翔封路以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上海市嘉定区金鹤小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金华社区、金岸社区、金桥社区、金中社区、金莱社区、绿一社区、绿二社区、绿三社区、金德社区、金达社区、金城社区、金耀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上海市嘉定区华江小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华村、恒嘉社区、嘉城社区、嘉川社区、嘉星社区、嘉航社区、江丰社区（曹安路以北）、嘉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上海市嘉定区卢湾一中心实验小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先农村（曹安路以北）、嘉豪社区、嘉涛社区、嘉禧社区、嘉海社区、嘉峪社区、嘉龙社区（筹建）</w:t>
      </w:r>
      <w:r>
        <w:rPr>
          <w:rFonts w:ascii="宋体" w:hAnsi="宋体" w:cs="宋体"/>
          <w:sz w:val="21"/>
          <w:szCs w:val="21"/>
          <w:lang w:eastAsia="zh-CN"/>
        </w:rPr>
        <w:t>、嘉巷社区（筹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上海市嘉定区金鹤学校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小学部</w:t>
      </w:r>
      <w:r>
        <w:rPr>
          <w:rFonts w:ascii="宋体" w:hAnsi="宋体" w:cs="宋体"/>
          <w:b/>
          <w:bCs/>
          <w:sz w:val="21"/>
          <w:szCs w:val="21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金园社区、金佳社区、金虹社区、金水社区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年</cp:lastModifiedBy>
  <cp:lastPrinted>2021-03-18T17:10:00Z</cp:lastPrinted>
  <dcterms:modified xsi:type="dcterms:W3CDTF">2022-05-31T02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3810ED5A44EA9A6ACE8F91D0FE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